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Договор</w:t>
        <w:br/>
        <w:t>об осуществлении прав участников общества с ограниченной ответственностью</w:t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7"/>
        <w:gridCol w:w="4258"/>
      </w:tblGrid>
      <w:tr>
        <w:trPr/>
        <w:tc>
          <w:tcPr>
            <w:tcW w:w="509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то заключения договора</w:t>
            </w:r>
          </w:p>
        </w:tc>
        <w:tc>
          <w:tcPr>
            <w:tcW w:w="425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та заключения договор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/>
      </w:pPr>
      <w:r>
        <w:rPr>
          <w:i/>
          <w:szCs w:val="24"/>
        </w:rPr>
        <w:t>(Ф. И. О. и паспортные данные - для физических лиц; полное наименование и сведения о государственной регистрации для юридических лиц)</w:t>
      </w:r>
      <w:r>
        <w:rPr>
          <w:szCs w:val="24"/>
        </w:rPr>
        <w:t xml:space="preserve"> и </w:t>
      </w:r>
      <w:r>
        <w:rPr>
          <w:i/>
          <w:szCs w:val="24"/>
        </w:rPr>
        <w:t>(Ф. И. О. и паспортные данные - для физических лиц; полное наименование и сведения о государственной регистрации для юридических лиц)</w:t>
      </w:r>
      <w:r>
        <w:rPr>
          <w:szCs w:val="24"/>
        </w:rPr>
        <w:t>, являясь учредителями (участниками) Общества с ограниченной ответственностью «</w:t>
      </w:r>
      <w:r>
        <w:rPr>
          <w:i/>
          <w:szCs w:val="24"/>
        </w:rPr>
        <w:t>(Вписать нужное)</w:t>
      </w:r>
      <w:r>
        <w:rPr>
          <w:szCs w:val="24"/>
        </w:rPr>
        <w:t>», заключили настоящий договор о нижеследующем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/>
      </w:r>
      <w:bookmarkStart w:id="0" w:name="1"/>
      <w:bookmarkEnd w:id="0"/>
      <w:r>
        <w:rPr>
          <w:szCs w:val="24"/>
        </w:rPr>
        <w:t>1. Управление в Обществ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Высшим органом Общества является Общее собрание участников Об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Исполнительным органом Общества является Генеральный директор, избираемый Общим собранием участников Об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 Общее руководство деятельностью Общества, за исключением решения вопросов, отнесенных Уставом Общества к компетенции Общего собрания участников Общества, осуществляет Совет директоров, избираемый Общим собранием участников Об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4. Главной обязанностью органов управления Общества является обеспечение эффективной коммерческой деятельности Общества в выбранной сфе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5. Генеральный директор и члены Совета директоров прилагают все усилия для защиты интересов компании, соблюдают конфиденциальность информации, касающейся хозяйственной деятельности Об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6. Генеральный директор и члены Совета директоров Общества добросовестно осуществляют свои права, выполняют свои обязанности в интересах Общества, проявляя ту степень заботливости и осмотрительности, какая от них требуется в конкретных обстоятельств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7. Генеральный директор и члены Совета директоров Общества обязаны знать законы и иные нормативно-правовые акты, регулирующие деятельность Об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8. Совмещение Генеральным директором и членами Совета директоров должностей в органах управления других организаций допускается только с согласия Общего собрания участников Обществ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/>
      </w:r>
      <w:bookmarkStart w:id="1" w:name="2"/>
      <w:bookmarkEnd w:id="1"/>
      <w:r>
        <w:rPr>
          <w:szCs w:val="24"/>
        </w:rPr>
        <w:t>2. Продажа долей в уставном капитале Обще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  <w:t>2.1. Участник Общества вправе передать в залог принадлежащую ему долю (часть доли) в уставном капитале Общества только другому участнику Об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Передача в залог доли (части доли) в уставном капитале Общества третьему лицу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Участник Общества не вправе продавать или иным образом отчуждать свою долю (часть доли) в уставном капитале Общества третьим лиц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. Участник Общества, не заинтересованный более в продолжении своей деятельности в интересах Общества, должен предложить свою долю в уставном капитале Общества другим участникам Общества и самому Обществу по заранее определенной Уставом це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5. Участник Общества, владеющий менее чем 2% уставного капитала, вправе продать свою долю в уставном капитале по той же цене, по которой продает свою долю другой участник, а участник, который намерен купить его долю, обязан по той же цене приобрести долю миноритарного участника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3"/>
      <w:bookmarkStart w:id="3" w:name="3"/>
      <w:bookmarkEnd w:id="3"/>
    </w:p>
    <w:p>
      <w:pPr>
        <w:pStyle w:val="Normal"/>
        <w:jc w:val="center"/>
        <w:rPr>
          <w:szCs w:val="24"/>
        </w:rPr>
      </w:pPr>
      <w:r>
        <w:rPr>
          <w:szCs w:val="24"/>
        </w:rPr>
        <w:t>3. Принятие решений Общим собранием участников Общества по некоторым вопроса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 Вопросы, требующие единогласного одобрения всеми участниками Общества:</w:t>
      </w:r>
    </w:p>
    <w:p>
      <w:pPr>
        <w:pStyle w:val="Normal"/>
        <w:jc w:val="both"/>
        <w:rPr/>
      </w:pPr>
      <w:r>
        <w:rPr>
          <w:szCs w:val="24"/>
        </w:rPr>
        <w:t>3.1.1. Изменение Устава Общества, в том числе изменение размера уставного капитала Об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2. Образование органов управления Общества и досрочное прекращение их полномочий, а также принятие решения о передаче полномочий Генерального директора Общества управляющему, утверждение такого управляющего и условий договора с ни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3. Изменение количественного состава Совета директоров.</w:t>
      </w:r>
    </w:p>
    <w:p>
      <w:pPr>
        <w:pStyle w:val="Normal"/>
        <w:jc w:val="both"/>
        <w:rPr/>
      </w:pPr>
      <w:r>
        <w:rPr>
          <w:szCs w:val="24"/>
        </w:rPr>
        <w:t xml:space="preserve">3.1.4. </w:t>
      </w:r>
      <w:r>
        <w:rPr>
          <w:i/>
          <w:szCs w:val="24"/>
        </w:rPr>
        <w:t>(Другие вопросы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4" w:name="4"/>
      <w:bookmarkStart w:id="5" w:name="4"/>
      <w:bookmarkEnd w:id="5"/>
    </w:p>
    <w:p>
      <w:pPr>
        <w:pStyle w:val="Normal"/>
        <w:jc w:val="center"/>
        <w:rPr>
          <w:szCs w:val="24"/>
        </w:rPr>
      </w:pPr>
      <w:r>
        <w:rPr>
          <w:szCs w:val="24"/>
        </w:rPr>
        <w:t>4. Условия о порядке разрешения споров между участник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  <w:t>4.1. Под "тупиковой" понимается ситуация, когда ни у одного из участников либо ни у одной из групп участников не хватает голосов для принятия решения по какому-либо из ключевых вопросов деятельности Общества с учетом того, что остальные участники возражают против принятия такого ре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сли один из таких вопросов обсуждался на нескольких последовательных общих собраниях участников Общества, но по нему так и не было принято решение, участники должны применить один из следующих механизм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1. В случае "тупиковой" ситуации один или несколько участников направляют другому участнику предложение о выкупе половины уставного капитала с указанием цены. Участник, получивший такое уведомление, имеет выбор: продать другому (другим) участнику (участникам) свой пакет по указанной цене либо, наоборот, купить пакет другого участника по той же це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2. Каждая из участвующих в "тупиковой" ситуации сторон настоящего договора направляет независимому медиатору запечатанное предложение цены, по которой она готова приобрести долю другой стороны. Конверты вскрываются одновременно, и заявка с наибольшей ценой выигрывает, т.е. лицо, подавшее такую заявку, должно купить, а другая сторона - продать свою долю по указанной цене.</w:t>
      </w:r>
    </w:p>
    <w:p>
      <w:pPr>
        <w:pStyle w:val="Normal"/>
        <w:jc w:val="both"/>
        <w:rPr/>
      </w:pPr>
      <w:r>
        <w:rPr>
          <w:szCs w:val="24"/>
        </w:rPr>
        <w:t xml:space="preserve">4.1.3. </w:t>
      </w:r>
      <w:r>
        <w:rPr>
          <w:i/>
          <w:szCs w:val="24"/>
        </w:rPr>
        <w:t>(Иные процедуры, позволяющие сторонам договориться, если тупиковая ситуация не может быть разрешена)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/>
      </w:r>
      <w:bookmarkStart w:id="6" w:name="5"/>
      <w:bookmarkEnd w:id="6"/>
      <w:r>
        <w:rPr>
          <w:szCs w:val="24"/>
        </w:rPr>
        <w:t>5. Заключительные полож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.1. Любые споры, возникающие из настоящего договора или в связи с ним, подлежат окончательному урегулированию в </w:t>
      </w:r>
      <w:r>
        <w:rPr>
          <w:i/>
          <w:szCs w:val="24"/>
        </w:rPr>
        <w:t>(указать орган, на рассмотрение которого стороны намерены передавать возникающие споры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5.2. Настоящий договор составлен в __________ экземплярах, имеющих одинаковую юридическую си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3. Настоящий договор прекращает свое действие по соглашению всех участников Общества, а также в случае реорганизации или ликвидации Общества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7" w:name="6"/>
      <w:bookmarkStart w:id="8" w:name="6"/>
      <w:bookmarkEnd w:id="8"/>
    </w:p>
    <w:p>
      <w:pPr>
        <w:pStyle w:val="Normal"/>
        <w:jc w:val="center"/>
        <w:rPr>
          <w:szCs w:val="24"/>
        </w:rPr>
      </w:pPr>
      <w:r>
        <w:rPr>
          <w:szCs w:val="24"/>
        </w:rPr>
        <w:t>6. Подписи Учредителей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br/>
      </w:r>
      <w:r>
        <w:rPr>
          <w:i/>
          <w:szCs w:val="24"/>
        </w:rPr>
        <w:t>(для физических лиц - Ф. И. О., подпись; для юридических лиц - должность, Ф. И. О., подпись лица, уполномоченного на подписание договора об учреждении Общества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для физических лиц - Ф. И. О., подпись; для юридических лиц - должность, Ф. И. О., подпись лица, уполномоченного на подписание договора об учреждении Общества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07:00Z</dcterms:created>
  <dc:creator>http://dogovor-urist.ru</dc:creator>
  <dc:description/>
  <dc:language>en-US</dc:language>
  <cp:lastModifiedBy>Денис</cp:lastModifiedBy>
  <dcterms:modified xsi:type="dcterms:W3CDTF">2013-08-22T16:07:00Z</dcterms:modified>
  <cp:revision>2</cp:revision>
  <dc:subject/>
  <dc:title/>
</cp:coreProperties>
</file>